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 xml:space="preserve">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疆梦想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边陲地区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正以他们坚韧不拔的精神和对未来的无限憧憬，书写着属于自己的传奇。这里，他们面临的是与众不同的挑战，但也孕育着独特的成长机遇。</w:t>
      </w:r>
      <w:r>
        <w:rPr>
          <w:sz w:val="32"/>
          <w:szCs w:val="32"/>
        </w:rPr>
        <w:t>&lt;/p&gt;&lt;p&gt;&lt;img src="/static-img/eUvbufhFGsYh9hqvx2kXSu00mjjD0SbVobjDJCIwTbAJkRsEOikhFI6F0hPFMIVb.jpg"&gt;&lt;/p&gt;&lt;p&gt;</w:t>
      </w:r>
      <w:r>
        <w:rPr>
          <w:sz w:val="32"/>
          <w:szCs w:val="32"/>
        </w:rPr>
        <w:t>张伟是一名来自新疆哈萨克族家庭的小伙子，他从小就被父母灌输了学习的重要性。在高中阶段，他参加过一项为期一个月的夏令营，那里他结识了来自不同民族、城市和背景的人们，这让他的视野大开。他告诉记者：“我意识到，只有通过不断地学习和探索，我才能更好地理解世界，也才能为我的家乡做出贡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某个偏远的小镇，有一个女孩叫阿依努尔，她梦想成为一名教师。她说：“我希望能够回到这个小镇，用自己的知识帮助更多人。”她的努力并没有白费，在高考中，她成功保送进入了一所知名大学，并且还获得了奖学金。</w:t>
      </w:r>
      <w:r>
        <w:rPr>
          <w:sz w:val="32"/>
          <w:szCs w:val="32"/>
        </w:rPr>
        <w:t>&lt;/p&gt;&lt;p&gt;&lt;img src="/static-img/vs-SidY3iW-aioNcqln5Ue00mjjD0SbVobjDJCIwTbDnYuwAiIPO9FT1pZkYOFyCFXATr9d6_kATtSkOdFpHqKhoiS5cBq8xp4ba1H65NAT5DSOu_stl6zj_q6wIcJNc1JZLYDp7XPTPSE0SUQ8lfg.jpg"&gt;&lt;/p&gt;&lt;p&gt;</w:t>
      </w:r>
      <w:r>
        <w:rPr>
          <w:sz w:val="32"/>
          <w:szCs w:val="32"/>
        </w:rPr>
        <w:t>还有另一个故事是关于男孩艾尔肯。虽然他生活在贫困家庭，但这并没有阻碍他的学术追求。他利用空余时间自学英语，并通过网络平台参与各种国际交流活动。这让他得以认识到了全球化时代对于语言能力的重要性，并激发了他继续深造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们都证明了一点：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不仅拥有坚强的事业心，还有广阔的人生抱负。他们用实际行动展现出了“边缘”并不意味着“边缘”的概念，而是指向更大的世界，是一次次跨越自我极限、冲破传统藩篱的过程。</w:t>
      </w:r>
      <w:r>
        <w:rPr>
          <w:sz w:val="32"/>
          <w:szCs w:val="32"/>
        </w:rPr>
        <w:t>&lt;/p&gt;&lt;p&gt;&lt;img src="/static-img/FzZmZsnYm-yCQOxOVR1tQu00mjjD0SbVobjDJCIwTbDnYuwAiIPO9FT1pZkYOFyCFXATr9d6_kATtSkOdFpHqKhoiS5cBq8xp4ba1H65NAT5DSOu_stl6zj_q6wIcJNc1JZLYDp7XPTPSE0SUQ8lfg.jpg"&gt;&lt;/p&gt;&lt;p&gt;</w:t>
      </w:r>
      <w:r>
        <w:rPr>
          <w:sz w:val="32"/>
          <w:szCs w:val="32"/>
        </w:rPr>
        <w:t>随着国家教育体系不断完善，以及社会各界对于教育资源公平分配问题日益重视，这些优秀学生将会迎来更多支持与机会。而他们，也将继续成为推动这一进程发展前沿线，共同创造美好的未来。</w:t>
      </w:r>
      <w:r>
        <w:rPr>
          <w:sz w:val="32"/>
          <w:szCs w:val="32"/>
        </w:rPr>
        <w:t>&lt;/p&gt;&lt;p&gt;&lt;a href = "/doc/104491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疆梦想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与挑战</w:t>
      </w:r>
      <w:r>
        <w:rPr>
          <w:sz w:val="32"/>
          <w:szCs w:val="32"/>
        </w:rPr>
        <w:t>.doc" rel="alternate" download="104491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疆梦想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